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264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νση Κατοικ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80"/>
              </w:rPr>
              <w:t>ΚΕΝΤΡΟ ΑΠΟΚΑΤΑΣΤΑΣΗΣ ΚΟΙΝΩΝΙΚΗΣ ΣΤΗΡΙΞΗΣ ΚΑΙ ΔΗΜΙΟΥΡΓΙΚΗΣ ΑΠΑΣΧΟΛΗΣΗΣ ΑΤΟΜΩΝ ΜΕ ΑΝΑΠΗΡΙΕΣ «Ο ΣΩΤΗΡ»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ας υποβάλλω την αίτηση υποψηφιότητάς μου για τη θέση εργασίας ειδικότητας ........................................................................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......./......../20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Αντίγραφο Πτυχίου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. Άδεια άσκησης επαγγέλματος (εφόσον απαιτείται)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e.tsatsiadis\Τα έγγραφά μου\Ευριπίδης\Οργάνωση\Πρότυπα\Αίτηση προς Πανεπιστήμι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15:00Z</dcterms:created>
  <dc:creator>Βασιλείου, ημ</dc:creator>
  <dc:description/>
  <cp:keywords/>
  <dc:language>en-US</dc:language>
  <cp:lastModifiedBy>Microsoft Office User</cp:lastModifiedBy>
  <cp:lastPrinted>2015-03-20T10:59:00Z</cp:lastPrinted>
  <dcterms:modified xsi:type="dcterms:W3CDTF">2021-07-29T15:15:00Z</dcterms:modified>
  <cp:revision>2</cp:revision>
  <dc:subject/>
  <dc:title>ΑΙΤΗΣΗ</dc:title>
</cp:coreProperties>
</file>